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02-3081/2103/2025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УИД 86MS0043-01-2025-005074-66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ind w:left="-540" w:right="-1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6 октябр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ПАО Сбербанк (заявление о рассмотрении дела в отсутствие), ответчика Ананьева Ф.Д. (извещался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 2-3081-2103/2025 по иску ПАО Сбербанк к Ананьеву Федору Дмитриевичу о взыскании задолженности по кредитному договору № …….. г.  за период с 18.03.2022 по 15.05.2025 в размере 14971,86 руб., расходов по оплате госпошлины,   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540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Исковые требования ПАО Сбербанк к Ананьеву Федору Дмитриевичу о взыскании задолженности по кредитному договору  удовлетворить в полном объеме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Ананьева Федора Дмитриевича, ……… рождения (паспорт ……. в пользу ПАО Сбербанк (ИНН 7707083893) задолженность по договору займа № 1004974 от 08.08.2021 г.  за период с 18.03.2022 по 15.05.2025 в размере 14971,86 руб. из которых: просроченный основной долг -9946,06 руб., просроченные проценты – 4793,19 руб., неустойка на основной долг – 117,69 руб., неустойка за просроченные проценты - 114,92 руб., расходы по оплате государственной пошлины в размере 4000 рублей, а всего взыскать 18972,26 руб.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right="-1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9"/>
        <w:ind w:left="-540" w:right="-1" w:firstLine="540"/>
        <w:jc w:val="both"/>
        <w:rPr/>
      </w:pPr>
      <w:r>
        <w:rPr/>
        <w:t>.</w:t>
      </w:r>
    </w:p>
    <w:p>
      <w:pPr>
        <w:pStyle w:val="Normal"/>
        <w:widowControl w:val="false"/>
        <w:ind w:left="-540" w:right="-1" w:firstLine="5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